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Дат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Реквизиты документ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 xml:space="preserve">Название группы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Число зачисленных дете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05.02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01-07/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ервая младшая групп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5.02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01-07/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ервая младшая групп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5.02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01-07/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ервая младшая групп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5.02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01-07/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Вторая младшая групп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5.03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01-07/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Средняя групп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01.04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01-07-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ервая младшая групп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01.04.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01-07/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Вторая младшая групп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3:55Z</dcterms:created>
  <dc:creator>1</dc:creator>
  <dc:description/>
  <dc:language>en-US</dc:language>
  <cp:lastModifiedBy>1</cp:lastModifiedBy>
  <cp:lastPrinted>2024-08-29T10:55:00Z</cp:lastPrinted>
  <dcterms:modified xsi:type="dcterms:W3CDTF">2025-04-14T02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F94F14D9D4318A823169BA60184C5_12</vt:lpwstr>
  </property>
  <property fmtid="{D5CDD505-2E9C-101B-9397-08002B2CF9AE}" pid="3" name="KSOProductBuildVer">
    <vt:lpwstr>1049-12.2.0.20326</vt:lpwstr>
  </property>
</Properties>
</file>